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CIMA SESION ORDINARIA PERIODO 2003</w:t>
      </w:r>
    </w:p>
    <w:p>
      <w:pPr>
        <w:pStyle w:val="Normal"/>
        <w:spacing w:lineRule="auto" w:line="360"/>
        <w:jc w:val="center"/>
        <w:rPr>
          <w:b/>
          <w:b/>
          <w:sz w:val="24"/>
          <w:u w:val="single"/>
        </w:rPr>
      </w:pPr>
      <w:r>
        <w:rPr>
          <w:b/>
          <w:sz w:val="24"/>
          <w:u w:val="single"/>
        </w:rPr>
        <w:t>DIA 18 DE SETIEMBRE DE 2003</w:t>
      </w:r>
    </w:p>
    <w:p>
      <w:pPr>
        <w:pStyle w:val="Normal"/>
        <w:spacing w:lineRule="auto" w:line="360"/>
        <w:jc w:val="both"/>
        <w:rPr/>
      </w:pPr>
      <w:r>
        <w:rPr>
          <w:b/>
          <w:sz w:val="24"/>
          <w:u w:val="single"/>
        </w:rPr>
        <w:t>ACTA Nº 519:</w:t>
      </w:r>
      <w:r>
        <w:rPr>
          <w:sz w:val="24"/>
        </w:rPr>
        <w:t xml:space="preserve">  En la Sala de Sesiones del Honorable Concejo Deliberante del Partido de Balcarce, a los dieciocho días del mes de setiembre de dos mil tres, se reúnen sus miembros, señores: Presidente: Martín a. Pérez, Vicepresidente I: María J. Bruno, Concejales: Juan D. Coria, Liliana S. Charafedín, Raúl O. Delgado, Carlos A. Erreguerena, Fernando J. Gosende, Julio Alejandro López, Julio César López, Graciela Manestar, Susana B. Melcon, Jesús Ocantos, Ernesto A. Orsi, Rubén D. Viglianchino. Con las ausencias, con aviso previo de los Concejales Brindicci y Lazzaro, siendo las 10 horas 15 minutos, el Señor Presidente declara abierta la Undécima Sesión Ordinaria del Período 2003, sometiendo a consideración del Cuerpo el Orden del Día, que textualmente se transcribe, constando en el anexo de la presente copias de los respectivos asuntos:-------------------------1.- Aprobación Acta Nº 515.-</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195/03) D.E.- Proyecto de Ordenanza, aceptación donación al Hospital Subzonal, de </w:t>
      </w:r>
    </w:p>
    <w:p>
      <w:pPr>
        <w:pStyle w:val="Normal"/>
        <w:spacing w:lineRule="auto" w:line="360"/>
        <w:jc w:val="both"/>
        <w:rPr>
          <w:sz w:val="24"/>
        </w:rPr>
      </w:pPr>
      <w:r>
        <w:rPr>
          <w:sz w:val="24"/>
        </w:rPr>
        <w:t xml:space="preserve">      </w:t>
      </w:r>
      <w:r>
        <w:rPr>
          <w:sz w:val="24"/>
        </w:rPr>
        <w:t>20 sillas, efectuada por su Cooperadora.-</w:t>
      </w:r>
    </w:p>
    <w:p>
      <w:pPr>
        <w:pStyle w:val="Normal"/>
        <w:spacing w:lineRule="auto" w:line="360"/>
        <w:jc w:val="both"/>
        <w:rPr>
          <w:sz w:val="24"/>
        </w:rPr>
      </w:pPr>
      <w:r>
        <w:rPr>
          <w:sz w:val="24"/>
        </w:rPr>
        <w:t xml:space="preserve">      </w:t>
      </w:r>
      <w:r>
        <w:rPr>
          <w:sz w:val="24"/>
        </w:rPr>
        <w:t>(197/03) D.E.- Proyecto de Ordenanza, modificación Artículos 1º y 3º de la Ordenanza</w:t>
      </w:r>
    </w:p>
    <w:p>
      <w:pPr>
        <w:pStyle w:val="Normal"/>
        <w:spacing w:lineRule="auto" w:line="360"/>
        <w:jc w:val="both"/>
        <w:rPr>
          <w:sz w:val="24"/>
        </w:rPr>
      </w:pPr>
      <w:r>
        <w:rPr>
          <w:sz w:val="24"/>
        </w:rPr>
        <w:t xml:space="preserve">      </w:t>
      </w:r>
      <w:r>
        <w:rPr>
          <w:sz w:val="24"/>
        </w:rPr>
        <w:t>Nº 59/03.-</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196/03) D.E.- Proyecto de Ordenanza, eximición Derechos de Cementerio a un parti-</w:t>
      </w:r>
    </w:p>
    <w:p>
      <w:pPr>
        <w:pStyle w:val="Normal"/>
        <w:spacing w:lineRule="auto" w:line="360"/>
        <w:jc w:val="both"/>
        <w:rPr>
          <w:sz w:val="24"/>
        </w:rPr>
      </w:pPr>
      <w:r>
        <w:rPr>
          <w:sz w:val="24"/>
        </w:rPr>
        <w:t xml:space="preserve">      </w:t>
      </w:r>
      <w:r>
        <w:rPr>
          <w:sz w:val="24"/>
        </w:rPr>
        <w:t>cular.-</w:t>
      </w:r>
    </w:p>
    <w:p>
      <w:pPr>
        <w:pStyle w:val="Normal"/>
        <w:spacing w:lineRule="auto" w:line="360"/>
        <w:jc w:val="both"/>
        <w:rPr>
          <w:sz w:val="24"/>
        </w:rPr>
      </w:pPr>
      <w:r>
        <w:rPr>
          <w:sz w:val="24"/>
        </w:rPr>
        <w:t xml:space="preserve">      </w:t>
      </w:r>
      <w:r>
        <w:rPr>
          <w:sz w:val="24"/>
        </w:rPr>
        <w:t>(201/03) D.E.- Proyecto de Ordenanza, aprobación Cláusula Complementaria corres –</w:t>
      </w:r>
    </w:p>
    <w:p>
      <w:pPr>
        <w:pStyle w:val="Normal"/>
        <w:spacing w:lineRule="auto" w:line="360"/>
        <w:jc w:val="both"/>
        <w:rPr>
          <w:sz w:val="24"/>
        </w:rPr>
      </w:pPr>
      <w:r>
        <w:rPr>
          <w:sz w:val="24"/>
        </w:rPr>
        <w:t xml:space="preserve">      </w:t>
      </w:r>
      <w:r>
        <w:rPr>
          <w:sz w:val="24"/>
        </w:rPr>
        <w:t>pondiente a los Convenios 09-144/03 y 09-149/03, según Actas de Redeterminación de</w:t>
      </w:r>
    </w:p>
    <w:p>
      <w:pPr>
        <w:pStyle w:val="Normal"/>
        <w:spacing w:lineRule="auto" w:line="360"/>
        <w:jc w:val="both"/>
        <w:rPr>
          <w:sz w:val="24"/>
        </w:rPr>
      </w:pPr>
      <w:r>
        <w:rPr>
          <w:sz w:val="24"/>
        </w:rPr>
        <w:t xml:space="preserve">      </w:t>
      </w:r>
      <w:r>
        <w:rPr>
          <w:sz w:val="24"/>
        </w:rPr>
        <w:t>precios de Obras en Ejecución.-</w:t>
      </w:r>
    </w:p>
    <w:p>
      <w:pPr>
        <w:pStyle w:val="Normal"/>
        <w:spacing w:lineRule="auto" w:line="360"/>
        <w:jc w:val="both"/>
        <w:rPr>
          <w:sz w:val="24"/>
        </w:rPr>
      </w:pPr>
      <w:r>
        <w:rPr>
          <w:sz w:val="24"/>
        </w:rPr>
        <w:t xml:space="preserve">      </w:t>
      </w:r>
      <w:r>
        <w:rPr>
          <w:sz w:val="24"/>
        </w:rPr>
        <w:t xml:space="preserve">Complementaria correspondiente a los Convenios 09-146/03 y 09-147/03, según Actas   </w:t>
      </w:r>
    </w:p>
    <w:p>
      <w:pPr>
        <w:pStyle w:val="Normal"/>
        <w:spacing w:lineRule="auto" w:line="360"/>
        <w:jc w:val="both"/>
        <w:rPr>
          <w:sz w:val="24"/>
        </w:rPr>
      </w:pPr>
      <w:r>
        <w:rPr>
          <w:sz w:val="24"/>
        </w:rPr>
        <w:t xml:space="preserve">      </w:t>
      </w:r>
      <w:r>
        <w:rPr>
          <w:sz w:val="24"/>
        </w:rPr>
        <w:t>de Redeterminación de precios de Obras en Ejecución.-</w:t>
      </w:r>
    </w:p>
    <w:p>
      <w:pPr>
        <w:pStyle w:val="Normal"/>
        <w:spacing w:lineRule="auto" w:line="360"/>
        <w:jc w:val="both"/>
        <w:rPr>
          <w:sz w:val="24"/>
        </w:rPr>
      </w:pPr>
      <w:r>
        <w:rPr>
          <w:sz w:val="24"/>
        </w:rPr>
        <w:t xml:space="preserve">      </w:t>
      </w:r>
      <w:r>
        <w:rPr>
          <w:sz w:val="24"/>
        </w:rPr>
        <w:t xml:space="preserve">(203/03) D.E.- Proyecto de Ordenanza, autorización al Hospital Subzonal a la entrega, </w:t>
      </w:r>
    </w:p>
    <w:p>
      <w:pPr>
        <w:pStyle w:val="Normal"/>
        <w:spacing w:lineRule="auto" w:line="360"/>
        <w:jc w:val="both"/>
        <w:rPr>
          <w:sz w:val="24"/>
        </w:rPr>
      </w:pPr>
      <w:r>
        <w:rPr>
          <w:sz w:val="24"/>
        </w:rPr>
        <w:t xml:space="preserve">      </w:t>
      </w:r>
      <w:r>
        <w:rPr>
          <w:sz w:val="24"/>
        </w:rPr>
        <w:t>a cuenta de precio, de un autoclave Marca Baumer.-</w:t>
      </w:r>
    </w:p>
    <w:p>
      <w:pPr>
        <w:pStyle w:val="Normal"/>
        <w:spacing w:lineRule="auto" w:line="360"/>
        <w:jc w:val="both"/>
        <w:rPr>
          <w:sz w:val="24"/>
        </w:rPr>
      </w:pPr>
      <w:r>
        <w:rPr>
          <w:sz w:val="24"/>
        </w:rPr>
        <w:t xml:space="preserve">      </w:t>
      </w:r>
      <w:r>
        <w:rPr>
          <w:sz w:val="24"/>
        </w:rPr>
        <w:t xml:space="preserve">(204/03) D.E.- Proyecto de Ordenanza, convalidación Rendición de Cuentas Ejercicio </w:t>
      </w:r>
    </w:p>
    <w:p>
      <w:pPr>
        <w:pStyle w:val="Normal"/>
        <w:spacing w:lineRule="auto" w:line="360"/>
        <w:jc w:val="both"/>
        <w:rPr>
          <w:sz w:val="24"/>
        </w:rPr>
      </w:pPr>
      <w:r>
        <w:rPr>
          <w:sz w:val="24"/>
        </w:rPr>
        <w:t xml:space="preserve">      </w:t>
      </w:r>
      <w:r>
        <w:rPr>
          <w:sz w:val="24"/>
        </w:rPr>
        <w:t>2002, y Cálculo de Recursos y Presupuesto de Gastos Ejercicio 2003, del COTAB.-</w:t>
      </w:r>
    </w:p>
    <w:p>
      <w:pPr>
        <w:pStyle w:val="Normal"/>
        <w:spacing w:lineRule="auto" w:line="360"/>
        <w:jc w:val="both"/>
        <w:rPr>
          <w:sz w:val="24"/>
        </w:rPr>
      </w:pPr>
      <w:r>
        <w:rPr>
          <w:sz w:val="24"/>
        </w:rPr>
        <w:t xml:space="preserve">      </w:t>
      </w:r>
      <w:r>
        <w:rPr>
          <w:sz w:val="24"/>
        </w:rPr>
        <w:t>(206/03) D.E. – Proyecto de Ordenanza, ampliación Partida Subsidio Indigentes Vi -</w:t>
      </w:r>
    </w:p>
    <w:p>
      <w:pPr>
        <w:pStyle w:val="Normal"/>
        <w:spacing w:lineRule="auto" w:line="360"/>
        <w:jc w:val="both"/>
        <w:rPr>
          <w:sz w:val="24"/>
        </w:rPr>
      </w:pPr>
      <w:r>
        <w:rPr>
          <w:sz w:val="24"/>
        </w:rPr>
        <w:t xml:space="preserve">      </w:t>
      </w:r>
      <w:r>
        <w:rPr>
          <w:sz w:val="24"/>
        </w:rPr>
        <w:t>viendas ($ 50.000.-) en Presupuesto de Gastos de la Administración Central.-</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193/03) Petición Particular, suscripta por José López.-</w:t>
      </w:r>
    </w:p>
    <w:p>
      <w:pPr>
        <w:pStyle w:val="Normal"/>
        <w:spacing w:lineRule="auto" w:line="360"/>
        <w:jc w:val="both"/>
        <w:rPr>
          <w:sz w:val="24"/>
        </w:rPr>
      </w:pPr>
      <w:r>
        <w:rPr>
          <w:sz w:val="24"/>
        </w:rPr>
        <w:t xml:space="preserve">      </w:t>
      </w:r>
      <w:r>
        <w:rPr>
          <w:sz w:val="24"/>
        </w:rPr>
        <w:t>(198/03) D.E.- Expediente 6430/03 (José M. Valle) solicita transferencia Línea de Co-</w:t>
      </w:r>
    </w:p>
    <w:p>
      <w:pPr>
        <w:pStyle w:val="Normal"/>
        <w:spacing w:lineRule="auto" w:line="360"/>
        <w:jc w:val="both"/>
        <w:rPr>
          <w:sz w:val="24"/>
        </w:rPr>
      </w:pPr>
      <w:r>
        <w:rPr>
          <w:sz w:val="24"/>
        </w:rPr>
        <w:t xml:space="preserve">      </w:t>
      </w:r>
      <w:r>
        <w:rPr>
          <w:sz w:val="24"/>
        </w:rPr>
        <w:t>lectivos de Los Pinos.-</w:t>
      </w:r>
    </w:p>
    <w:p>
      <w:pPr>
        <w:pStyle w:val="Normal"/>
        <w:spacing w:lineRule="auto" w:line="360"/>
        <w:jc w:val="both"/>
        <w:rPr>
          <w:sz w:val="24"/>
        </w:rPr>
      </w:pPr>
      <w:r>
        <w:rPr>
          <w:sz w:val="24"/>
        </w:rPr>
        <w:t xml:space="preserve">      </w:t>
      </w:r>
      <w:r>
        <w:rPr>
          <w:sz w:val="24"/>
        </w:rPr>
        <w:t xml:space="preserve">(199/03) D.E.- Expediente 6949/03 (José M. Concaro) solicita cambio licencia de remis </w:t>
      </w:r>
    </w:p>
    <w:p>
      <w:pPr>
        <w:pStyle w:val="Normal"/>
        <w:spacing w:lineRule="auto" w:line="360"/>
        <w:jc w:val="both"/>
        <w:rPr>
          <w:sz w:val="24"/>
        </w:rPr>
      </w:pPr>
      <w:r>
        <w:rPr>
          <w:sz w:val="24"/>
        </w:rPr>
        <w:t xml:space="preserve">      </w:t>
      </w:r>
      <w:r>
        <w:rPr>
          <w:sz w:val="24"/>
        </w:rPr>
        <w:t>a licencia de taxi.-</w:t>
      </w:r>
    </w:p>
    <w:p>
      <w:pPr>
        <w:pStyle w:val="Normal"/>
        <w:spacing w:lineRule="auto" w:line="360"/>
        <w:jc w:val="both"/>
        <w:rPr>
          <w:sz w:val="24"/>
        </w:rPr>
      </w:pPr>
      <w:r>
        <w:rPr>
          <w:sz w:val="24"/>
        </w:rPr>
        <w:t xml:space="preserve">      </w:t>
      </w:r>
      <w:r>
        <w:rPr>
          <w:sz w:val="24"/>
        </w:rPr>
        <w:t xml:space="preserve">(200/03) D.E.- Proyecto de Ordenanza, aprobación de la ubicación de espacio verde en </w:t>
      </w:r>
    </w:p>
    <w:p>
      <w:pPr>
        <w:pStyle w:val="Normal"/>
        <w:spacing w:lineRule="auto" w:line="360"/>
        <w:jc w:val="both"/>
        <w:rPr>
          <w:sz w:val="24"/>
        </w:rPr>
      </w:pPr>
      <w:r>
        <w:rPr>
          <w:sz w:val="24"/>
        </w:rPr>
        <w:t xml:space="preserve">      </w:t>
      </w:r>
      <w:r>
        <w:rPr>
          <w:sz w:val="24"/>
        </w:rPr>
        <w:t>el Barrio de Vivienda del Sindicato de Trabajadores de Correos y Telecomunicaciones.-</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205/03) Petición Particular, suscripta por Escuela de Educación Media Nº 3.-</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  </w:t>
      </w:r>
      <w:r>
        <w:rPr>
          <w:sz w:val="24"/>
        </w:rPr>
        <w:t>3.- (192/03) Convalidación Resolución Nº 24/03.-</w:t>
      </w:r>
    </w:p>
    <w:p>
      <w:pPr>
        <w:pStyle w:val="Normal"/>
        <w:spacing w:lineRule="auto" w:line="360"/>
        <w:jc w:val="both"/>
        <w:rPr>
          <w:sz w:val="24"/>
        </w:rPr>
      </w:pPr>
      <w:r>
        <w:rPr>
          <w:sz w:val="24"/>
        </w:rPr>
        <w:t xml:space="preserve">  </w:t>
      </w:r>
      <w:r>
        <w:rPr>
          <w:sz w:val="24"/>
        </w:rPr>
        <w:t xml:space="preserve">4.- (207/03) Concejales J. D. Coria, J. A. López – Proyecto de Comunicación, solicitud al </w:t>
      </w:r>
    </w:p>
    <w:p>
      <w:pPr>
        <w:pStyle w:val="Normal"/>
        <w:spacing w:lineRule="auto" w:line="360"/>
        <w:jc w:val="both"/>
        <w:rPr>
          <w:sz w:val="24"/>
        </w:rPr>
      </w:pPr>
      <w:r>
        <w:rPr>
          <w:sz w:val="24"/>
        </w:rPr>
        <w:t xml:space="preserve">        </w:t>
      </w:r>
      <w:r>
        <w:rPr>
          <w:sz w:val="24"/>
        </w:rPr>
        <w:t>D.E., informe de alcances del presumario administrativo iniciado mediante Decreto Nº</w:t>
      </w:r>
    </w:p>
    <w:p>
      <w:pPr>
        <w:pStyle w:val="Normal"/>
        <w:spacing w:lineRule="auto" w:line="360"/>
        <w:jc w:val="both"/>
        <w:rPr>
          <w:sz w:val="24"/>
        </w:rPr>
      </w:pPr>
      <w:r>
        <w:rPr>
          <w:sz w:val="24"/>
        </w:rPr>
        <w:t xml:space="preserve">        </w:t>
      </w:r>
      <w:r>
        <w:rPr>
          <w:sz w:val="24"/>
        </w:rPr>
        <w:t>1098/03.-</w:t>
      </w:r>
    </w:p>
    <w:p>
      <w:pPr>
        <w:pStyle w:val="Normal"/>
        <w:spacing w:lineRule="auto" w:line="360"/>
        <w:jc w:val="both"/>
        <w:rPr>
          <w:sz w:val="24"/>
        </w:rPr>
      </w:pPr>
      <w:r>
        <w:rPr>
          <w:sz w:val="24"/>
        </w:rPr>
        <w:t xml:space="preserve">  </w:t>
      </w:r>
      <w:r>
        <w:rPr>
          <w:sz w:val="24"/>
        </w:rPr>
        <w:t xml:space="preserve">5.- (195/03) Legislación, Interpretación y Reglamento, aceptación donación al Hospital </w:t>
      </w:r>
    </w:p>
    <w:p>
      <w:pPr>
        <w:pStyle w:val="Normal"/>
        <w:spacing w:lineRule="auto" w:line="360"/>
        <w:jc w:val="both"/>
        <w:rPr>
          <w:sz w:val="24"/>
        </w:rPr>
      </w:pPr>
      <w:r>
        <w:rPr>
          <w:sz w:val="24"/>
        </w:rPr>
        <w:t xml:space="preserve">        </w:t>
      </w:r>
      <w:r>
        <w:rPr>
          <w:sz w:val="24"/>
        </w:rPr>
        <w:t>Subzonal, de 20 sillas, efectuada por su Cooperadora.-</w:t>
      </w:r>
    </w:p>
    <w:p>
      <w:pPr>
        <w:pStyle w:val="Normal"/>
        <w:spacing w:lineRule="auto" w:line="360"/>
        <w:jc w:val="both"/>
        <w:rPr>
          <w:sz w:val="24"/>
        </w:rPr>
      </w:pPr>
      <w:r>
        <w:rPr>
          <w:sz w:val="24"/>
        </w:rPr>
        <w:t xml:space="preserve">  </w:t>
      </w:r>
      <w:r>
        <w:rPr>
          <w:sz w:val="24"/>
        </w:rPr>
        <w:t>6.- Legislación, Interpretación y Reglamento, remisión a Archivo Expedientes Nº 262/00,</w:t>
      </w:r>
    </w:p>
    <w:p>
      <w:pPr>
        <w:pStyle w:val="Normal"/>
        <w:spacing w:lineRule="auto" w:line="360"/>
        <w:jc w:val="both"/>
        <w:rPr>
          <w:sz w:val="24"/>
        </w:rPr>
      </w:pPr>
      <w:r>
        <w:rPr>
          <w:sz w:val="24"/>
        </w:rPr>
        <w:t xml:space="preserve">       </w:t>
      </w:r>
      <w:r>
        <w:rPr>
          <w:sz w:val="24"/>
        </w:rPr>
        <w:t>12-183-223-224/01, 76-116-126-137-189-190-215-217-236/02, 16/03.-</w:t>
      </w:r>
    </w:p>
    <w:p>
      <w:pPr>
        <w:pStyle w:val="Normal"/>
        <w:spacing w:lineRule="auto" w:line="360"/>
        <w:jc w:val="both"/>
        <w:rPr>
          <w:sz w:val="24"/>
        </w:rPr>
      </w:pPr>
      <w:r>
        <w:rPr>
          <w:sz w:val="24"/>
        </w:rPr>
        <w:t xml:space="preserve">  </w:t>
      </w:r>
      <w:r>
        <w:rPr>
          <w:sz w:val="24"/>
        </w:rPr>
        <w:t>7.- (201-202/03) Presupuesto y Hacienda, aprobación Cláusula Complementaria corres -</w:t>
      </w:r>
    </w:p>
    <w:p>
      <w:pPr>
        <w:pStyle w:val="Normal"/>
        <w:spacing w:lineRule="auto" w:line="360"/>
        <w:jc w:val="both"/>
        <w:rPr>
          <w:sz w:val="24"/>
        </w:rPr>
      </w:pPr>
      <w:r>
        <w:rPr>
          <w:sz w:val="24"/>
        </w:rPr>
        <w:t xml:space="preserve">        </w:t>
      </w:r>
      <w:r>
        <w:rPr>
          <w:sz w:val="24"/>
        </w:rPr>
        <w:t xml:space="preserve">pondiente a los Convenios, según Actas de Redeterminación de Precios de Obras en </w:t>
      </w:r>
    </w:p>
    <w:p>
      <w:pPr>
        <w:pStyle w:val="Normal"/>
        <w:spacing w:lineRule="auto" w:line="360"/>
        <w:jc w:val="both"/>
        <w:rPr>
          <w:sz w:val="24"/>
        </w:rPr>
      </w:pPr>
      <w:r>
        <w:rPr>
          <w:sz w:val="24"/>
        </w:rPr>
        <w:t xml:space="preserve">        </w:t>
      </w:r>
      <w:r>
        <w:rPr>
          <w:sz w:val="24"/>
        </w:rPr>
        <w:t>Ejecución, 09-146/03, 09-147/03, 09-144/03 y 09-149/03.-</w:t>
      </w:r>
    </w:p>
    <w:p>
      <w:pPr>
        <w:pStyle w:val="Normal"/>
        <w:spacing w:lineRule="auto" w:line="360"/>
        <w:jc w:val="both"/>
        <w:rPr>
          <w:sz w:val="24"/>
        </w:rPr>
      </w:pPr>
      <w:r>
        <w:rPr>
          <w:sz w:val="24"/>
        </w:rPr>
        <w:t xml:space="preserve">  </w:t>
      </w:r>
      <w:r>
        <w:rPr>
          <w:sz w:val="24"/>
        </w:rPr>
        <w:t>8.- (196/03) Presupuesto y Hacienda, eximición Tasa Derechos de Cementerio a un parti-</w:t>
      </w:r>
    </w:p>
    <w:p>
      <w:pPr>
        <w:pStyle w:val="Normal"/>
        <w:spacing w:lineRule="auto" w:line="360"/>
        <w:jc w:val="both"/>
        <w:rPr>
          <w:sz w:val="24"/>
        </w:rPr>
      </w:pPr>
      <w:r>
        <w:rPr>
          <w:sz w:val="24"/>
        </w:rPr>
        <w:t xml:space="preserve">        </w:t>
      </w:r>
      <w:r>
        <w:rPr>
          <w:sz w:val="24"/>
        </w:rPr>
        <w:t>cular.-</w:t>
      </w:r>
    </w:p>
    <w:p>
      <w:pPr>
        <w:pStyle w:val="Normal"/>
        <w:spacing w:lineRule="auto" w:line="360"/>
        <w:jc w:val="both"/>
        <w:rPr>
          <w:sz w:val="24"/>
        </w:rPr>
      </w:pPr>
      <w:r>
        <w:rPr>
          <w:sz w:val="24"/>
        </w:rPr>
        <w:t xml:space="preserve">  </w:t>
      </w:r>
      <w:r>
        <w:rPr>
          <w:sz w:val="24"/>
        </w:rPr>
        <w:t xml:space="preserve">9.- (184/03) Presupuesto y Hacienda, eximición de derechos establecidos por el Artículo  </w:t>
      </w:r>
    </w:p>
    <w:p>
      <w:pPr>
        <w:pStyle w:val="Normal"/>
        <w:spacing w:lineRule="auto" w:line="360"/>
        <w:jc w:val="both"/>
        <w:rPr>
          <w:sz w:val="24"/>
        </w:rPr>
      </w:pPr>
      <w:r>
        <w:rPr>
          <w:sz w:val="24"/>
        </w:rPr>
        <w:t xml:space="preserve">        </w:t>
      </w:r>
      <w:r>
        <w:rPr>
          <w:sz w:val="24"/>
        </w:rPr>
        <w:t xml:space="preserve">5º de la Ordenanza 60/02, a Instituciones sin fines de lucro reconocidas como Entida- </w:t>
      </w:r>
    </w:p>
    <w:p>
      <w:pPr>
        <w:pStyle w:val="Normal"/>
        <w:spacing w:lineRule="auto" w:line="360"/>
        <w:jc w:val="both"/>
        <w:rPr>
          <w:sz w:val="24"/>
        </w:rPr>
      </w:pPr>
      <w:r>
        <w:rPr>
          <w:sz w:val="24"/>
        </w:rPr>
        <w:t xml:space="preserve">        </w:t>
      </w:r>
      <w:r>
        <w:rPr>
          <w:sz w:val="24"/>
        </w:rPr>
        <w:t>des de Bien Público.-</w:t>
      </w:r>
    </w:p>
    <w:p>
      <w:pPr>
        <w:pStyle w:val="Normal"/>
        <w:spacing w:lineRule="auto" w:line="360"/>
        <w:jc w:val="both"/>
        <w:rPr>
          <w:sz w:val="24"/>
        </w:rPr>
      </w:pPr>
      <w:r>
        <w:rPr>
          <w:sz w:val="24"/>
        </w:rPr>
        <w:t xml:space="preserve">10.- (204/03) Presupuesto y Hacienda, convalidación Rendición de Cuentas Ejercicio 2002, </w:t>
      </w:r>
    </w:p>
    <w:p>
      <w:pPr>
        <w:pStyle w:val="Normal"/>
        <w:spacing w:lineRule="auto" w:line="360"/>
        <w:jc w:val="both"/>
        <w:rPr>
          <w:sz w:val="24"/>
        </w:rPr>
      </w:pPr>
      <w:r>
        <w:rPr>
          <w:sz w:val="24"/>
        </w:rPr>
        <w:t xml:space="preserve">        </w:t>
      </w:r>
      <w:r>
        <w:rPr>
          <w:sz w:val="24"/>
        </w:rPr>
        <w:t xml:space="preserve">y Cálculo de Recursos y Presupuesto de Gastos Ejercicio 2003, del COTAB.     </w:t>
      </w:r>
    </w:p>
    <w:p>
      <w:pPr>
        <w:pStyle w:val="Normal"/>
        <w:spacing w:lineRule="auto" w:line="360"/>
        <w:jc w:val="both"/>
        <w:rPr>
          <w:sz w:val="24"/>
        </w:rPr>
      </w:pPr>
      <w:r>
        <w:rPr>
          <w:sz w:val="24"/>
        </w:rPr>
        <w:t>11.- (200/03) Planeamiento, Obras y Servicios Públicos, aprobación de la ubicación de es –</w:t>
      </w:r>
    </w:p>
    <w:p>
      <w:pPr>
        <w:pStyle w:val="Normal"/>
        <w:spacing w:lineRule="auto" w:line="360"/>
        <w:jc w:val="both"/>
        <w:rPr>
          <w:sz w:val="24"/>
        </w:rPr>
      </w:pPr>
      <w:r>
        <w:rPr>
          <w:sz w:val="24"/>
        </w:rPr>
        <w:t xml:space="preserve">        </w:t>
      </w:r>
      <w:r>
        <w:rPr>
          <w:sz w:val="24"/>
        </w:rPr>
        <w:t>pacio verde en el Barrio de Viviendas del Sindicato de Trabajadores de Correos y Te-</w:t>
      </w:r>
    </w:p>
    <w:p>
      <w:pPr>
        <w:pStyle w:val="Normal"/>
        <w:spacing w:lineRule="auto" w:line="360"/>
        <w:jc w:val="both"/>
        <w:rPr>
          <w:sz w:val="24"/>
        </w:rPr>
      </w:pPr>
      <w:r>
        <w:rPr>
          <w:sz w:val="24"/>
        </w:rPr>
        <w:t xml:space="preserve">        </w:t>
      </w:r>
      <w:r>
        <w:rPr>
          <w:sz w:val="24"/>
        </w:rPr>
        <w:t>lecomunicaciones.-</w:t>
      </w:r>
    </w:p>
    <w:p>
      <w:pPr>
        <w:pStyle w:val="Normal"/>
        <w:spacing w:lineRule="auto" w:line="360"/>
        <w:jc w:val="both"/>
        <w:rPr>
          <w:sz w:val="24"/>
        </w:rPr>
      </w:pPr>
      <w:r>
        <w:rPr>
          <w:sz w:val="24"/>
        </w:rPr>
        <w:t xml:space="preserve">12.- (167/03) Planeamiento, Obras y Servicios Públicos, prohibición de tránsito pesado </w:t>
      </w:r>
    </w:p>
    <w:p>
      <w:pPr>
        <w:pStyle w:val="Normal"/>
        <w:spacing w:lineRule="auto" w:line="360"/>
        <w:jc w:val="both"/>
        <w:rPr>
          <w:sz w:val="24"/>
        </w:rPr>
      </w:pPr>
      <w:r>
        <w:rPr>
          <w:sz w:val="24"/>
        </w:rPr>
        <w:t xml:space="preserve">        </w:t>
      </w:r>
      <w:r>
        <w:rPr>
          <w:sz w:val="24"/>
        </w:rPr>
        <w:t>dentro  del Barrio Pologna.-</w:t>
      </w:r>
    </w:p>
    <w:p>
      <w:pPr>
        <w:pStyle w:val="Normal"/>
        <w:spacing w:lineRule="auto" w:line="360"/>
        <w:jc w:val="both"/>
        <w:rPr>
          <w:sz w:val="24"/>
        </w:rPr>
      </w:pPr>
      <w:r>
        <w:rPr>
          <w:sz w:val="24"/>
        </w:rPr>
        <w:t>13.- (209/03) Concejales R. Viglianchino, F. Gosende, G. Manestar, J. C. López, J. Ocan –</w:t>
      </w:r>
    </w:p>
    <w:p>
      <w:pPr>
        <w:pStyle w:val="Normal"/>
        <w:spacing w:lineRule="auto" w:line="360"/>
        <w:jc w:val="both"/>
        <w:rPr>
          <w:sz w:val="24"/>
        </w:rPr>
      </w:pPr>
      <w:r>
        <w:rPr>
          <w:sz w:val="24"/>
        </w:rPr>
        <w:t xml:space="preserve">        </w:t>
      </w:r>
      <w:r>
        <w:rPr>
          <w:sz w:val="24"/>
        </w:rPr>
        <w:t xml:space="preserve">tos, M. Bruno, L. Charafedín – Proyecto de Ordenanza, derogación de la Ordenanza </w:t>
      </w:r>
    </w:p>
    <w:p>
      <w:pPr>
        <w:pStyle w:val="Normal"/>
        <w:spacing w:lineRule="auto" w:line="360"/>
        <w:jc w:val="both"/>
        <w:rPr>
          <w:sz w:val="24"/>
        </w:rPr>
      </w:pPr>
      <w:r>
        <w:rPr>
          <w:sz w:val="24"/>
        </w:rPr>
        <w:t xml:space="preserve">        </w:t>
      </w:r>
      <w:r>
        <w:rPr>
          <w:sz w:val="24"/>
        </w:rPr>
        <w:t>Nº 03/03.-</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4º y 13º para su tratamiento sobre tablas. </w:t>
      </w:r>
      <w:r>
        <w:rPr>
          <w:sz w:val="24"/>
        </w:rPr>
        <w:t xml:space="preserve">Se considera el asunto 3º, </w:t>
      </w:r>
      <w:r>
        <w:rPr>
          <w:b/>
          <w:sz w:val="24"/>
        </w:rPr>
        <w:t xml:space="preserve">aprobándoselo unánimemente sin debate previo. </w:t>
      </w:r>
      <w:r>
        <w:rPr>
          <w:sz w:val="24"/>
        </w:rPr>
        <w:t xml:space="preserve">Se considera el asunto 4º. </w:t>
      </w:r>
      <w:r>
        <w:rPr>
          <w:b/>
          <w:sz w:val="24"/>
        </w:rPr>
        <w:t xml:space="preserve">Concejal Julio A. López: </w:t>
      </w:r>
      <w:r>
        <w:rPr>
          <w:sz w:val="24"/>
        </w:rPr>
        <w:t xml:space="preserve">“Señor Presidente, creo que el proyecto es bastante claro. En cuanto al presumario administrativo estuve buscando en la Ley Orgánica de las Municipalidades y en el Capítulo X, en el Título III, que es de los empleados donde se habla de las sanciones a aplicar, desde el Artículo 257º al 259º no hay absolutamente ningún tipo de presumario previsto. Por ese motivo pretendo saber, creo que algún otro Concejal debe estar en la misma situación que  yo, qué alcances tiene un presumario porque yo haciendo un poco de memoria no veo que nunca cuando se ha hecho un sumario administrativo en la Municipalidad se haya dado publicidad por los medios, se haya solicitado por los medios de comunicación que los vecinos aporten datos. Entonces creo que acá, desde mi punto de vista, se está intentando crear una cortina de humo, de tratar de investigar todo de una forma muy superficial, de buscar algún tipo de chivo expiatorio, y creo que eso es lo que nosotros desde este Cuerpo no podemos permitir, pero para eso necesitamos contar con toda la información con la que cuente el Departamento Ejecutivo y saber cuáles son los pasos que van a seguir. Y por otro lado lo que se solicita en el Artículo 2º, yo creo que con eso, creo no, estoy convencido, con eso apunto a que la ley sea pareja para todos. Si tenemos que sancionar empleados porque alguien ha cometido algún tipo de falta, creo que de la misma manera tenemos que investigar y si hay responsabilidad de parte de un funcionario del Ejecutivo también habrá que aplicar algún tipo de sanción. Por ese motivo pido también informes a ver qué tipo de medidas administrativas se tomaron desde el punto de vista que se está infringiendo una ley provincial y creo con mucha convicción de que algún tipo de sanción, si ésto realmente es así, debe corresponder. Precisamente por eso se pide el informe. Nada más, muchas gracias”. </w:t>
      </w:r>
      <w:r>
        <w:rPr>
          <w:b/>
          <w:sz w:val="24"/>
        </w:rPr>
        <w:t xml:space="preserve">Concejal Viglianchino: </w:t>
      </w:r>
      <w:r>
        <w:rPr>
          <w:sz w:val="24"/>
        </w:rPr>
        <w:t xml:space="preserve">“Señor Presidente, Señores Concejales, sobre este tema nosotros hemos hablado y yo lo que voy a decir, que es importante para no crear sospecha sobre todos los funcionarios municipales, que esta persona que salió en los diarios, salió el nombre, es el abogado Aranaga a cargo del área de Concesiones, porque las cosas hay que llamarlas por su nombre y nosotros simplemente estamos hablando por la información concreta y puntual que salió en los medios dada por la policía, y no hay ninguna duda que si uno lo mira desde el punto de vista de la realidad lo que se está viendo es un incumplimiento de los deberes de funcionario público, porque un funcionario debe saber bien que hay cosas que no se deben hacer y por ejemplo ésa es una, trasladar animales sin marca, sin guía, orejano. En un momento de convulsión como el que estamos viviendo donde el robo de ganado es tapa de los diarios de todos los días y los funcionarios que son funcionarios políticos, que son  instruidos, que están a cargo de cosas tan importantes como son el área de Concesiones, me parece que hacer una cosa de ésas no crea ningún antecedente favorable para la transparencia. Lo que pasa es que coincido con el autor del proyecto, porque ya lo hemos dicho en otro momento y en este mismo Concejo de que las cosas o se hacen o no se hacen, porque con este tema de tirar las cosas a medias, de tirar nubes de humo, evidentemente lo que se va degradando día a día es la democracia, la credibilidad de la gente y en vez de clarificar embarramos cada vez más la cancha. Estas son cosas claras y contundentes, si sale en una información con nombre y apellido lo que se debe hacer inmediatamente es hacer el sumario como corresponde y obviamente nadie puede argumentar que desconoce la ley, menos todavía un abogado. Esto quería decirlo, quería dar el nombre porque el nombre salió en los diarios por información que dio la policía y evidentemente no me parece justo que dejemos en el aire sin dar el nombre, porque en ese aspecto y en el tema de guías hay otros empleados. Entonces claramente, por eso digo que es el doctor Aranaga, el abogado Aranaga a cargo del área de Concesiones, quien aparece en los diarios, información de la policía, habiendo cometido esta infracción que para un funcionario y para mi modo de pensar y de nuestro Bloque es más que grave en estos momentos tan difíciles. Nada más”. </w:t>
      </w:r>
      <w:r>
        <w:rPr>
          <w:b/>
          <w:sz w:val="24"/>
        </w:rPr>
        <w:t xml:space="preserve">Realizada la votación, se aprueba unánimemente el proyecto. </w:t>
      </w:r>
      <w:r>
        <w:rPr>
          <w:sz w:val="24"/>
        </w:rPr>
        <w:t xml:space="preserve">Se considera el asunto 13º. </w:t>
      </w:r>
      <w:r>
        <w:rPr>
          <w:b/>
          <w:sz w:val="24"/>
        </w:rPr>
        <w:t xml:space="preserve">Concejal Viglianchino: </w:t>
      </w:r>
      <w:r>
        <w:rPr>
          <w:sz w:val="24"/>
        </w:rPr>
        <w:t xml:space="preserve">“Señor Presidente, Señores Concejales, este proyecto de ordenanza derogando la ordenanza 03 del año 2003, era algo que este Concejo Deliberante propuso en su momento a los argumentos dados por algunos de los comisarios de que no tenían una central telefónica, que no tenían equipos de gas en algunas camionetas, que no tenía handy, que no tenían linternas, que no tenían, que no tenían. Este Concejo Deliberante, en forma unánime los Concejales pusimos un dinero cada uno para equipar de esos elementos a la policía, que voy a leer una partecita del Artículo 1º de esta ordenanza donde decía: “aplicable a la cobertura de erogaciones de movilidad, equipamiento y demás gastos de naturaleza análoga que hacen a su función”. Nosotros cumplimos pero lamentablemente la policía no cumplió, por muchos motivos. Primero, que transcurrido este tiempo el fundamento nuestro era también, vaya la redundancia, dejar sin fundamento al no cumplir como institución lo que se debe cumplir, la prevención y la represión como corresponde, pero la tarea nuestra como concejales fue apoyar y ayudar a dejar sin elemento el no puedo, veremos, podremos, no podremos. Cumplimos, pero en este camino transcurrido en este tiempo surgieron cosas que evidentemente, yo diría que pasamos a hacer casi el papel del idiota porque nos enteramos primeramente que habían donado dos equipos, dos equipos de gas a la Comisaría puntualmente por la firma de la estancia El Volcán, en el cual los Concejales Socialistas presentaron un proyecto puntual refiriéndose a ese tema, y lisa y llanamente desaparecieron los dineros de la Comisaría que estaban destinados a comprar dos equipos de gas, que luego nosotros se los compramos. Pero lo más grave de ésto es que se presentó un proyecto para que se investigue, Señor Presidente, y todos sabemos, Señores Concejales, que seguro que alguno va a contestar que está en marcha la investigación, y esto me hace acordar a la historia alguna vez cuando hubo un levantamiento de las tropas y venía el general Alaiz a reprimir y todavía lo están esperando. Estas son las cosas que a uno lo cansan, crean la parodia de la supuesta investigación, una cosa tan fácil, tan fácil es que lo que sonaba como que podía ser fue comprobado por el bloque Socialista donde dio todos los datos, y lo que sonaba como un comentario terminó siendo cierto. Pero lo que no es cierto ahora es que nunca se aclara nada, entonces no podemos hacer en nombre del pueblo el papel de idiota. Después nos enteramos también a través de una comunicación, de un proyecto que se presentó con respecto a algunas explicaciones que venían y vienen en la factura de la patente donde se explican los dineros que se pagan a través de la patente, las patentes, dónde van dirigidas, a qué gastos. La Provincia nos contesta que por ejemplo la Comisaría de Balcarce, Señor Presidente, recibe $ 17.000.- por mes, algo que nosotros ignorábamos totalmente en este Concejo Deliberante. Se pidió a través de una comunicación un informe con respecto a la veracidad y a los destinos de esos dineros. Pasó un tiempo, no se contestó, volvemos a insistir y se contestó. Pero la contestación que hicieron yo no creo que el campeón del mundo de ajedrez lo pueda entender, eso que tiene movidas porque realmente, Señor Presidente, Señores Concejales, da vergüenza que a uno le manden explicaciones que no lo entiende ni el que la hizo. Y como acá el camino más corto es la verdad y por la cual todos tenemos que luchar y dejar de aceptar justificaciones que no justifican anda, que no solamente toman por idiota al pueblo sino a los representantes del pueblo, que es mucho más grave, este proyecto de retirar ese aporte también porque cumplimos con la función que teníamos que cumplir a lo que apuntábamos, pero también para que el Señor Gobernador de la Provincia de Buenos Aires, el Ministro de Seguridad, y esperemos que ahora con el poder acumulado tanto a nivel nacional, tanto a nivel porteño, diríamos, de la elección que hubo en la Provincia de Buenos Aires; ese poder acumulado que le ha dado el voto de la ciudadanía en esos tres niveles sea usado con la contundencia que tenga que ser usado para poner orden en muchos estamentos sobrepasados de corrupción, pero precisamente en el tema de la policía porque acá hay que darle un corte definitivo que hay que atacar las causas y no el impacto, y las causas son esta corrupción que estamos viendo que no es antojadiza, Señor Presidente, Señores Concejales, pero que parece que a veces acá las noticias se toman en un ratito por el impacto. Gran falencia también de los medios a nivel nacional y provincial arriba donde no se analizan las causas sino el impacto, donde vemos con tristeza que el comisario a cargo de investigar los secuestros tenía una banda de secuestradores, otro comisario a cargo de investigar el narcotráfico era narcotraficante, el Jefe de la Policía de la Provincia de Buenos Aires, comisario Sobrado, era el primer ladrón que tenía la plata, los dólares en las islas Caimán. Y hay una cosa que es cierta y que es bueno hablarlo porque las cosas se cambian de abajo para arriba y no de arriba para abajo, y que la sociedad empecemos a tomar conciencia de toda esta porquería, también de los políticos corruptos y ladrones y que lamentablemente a veces el pueblo se equivoca y los vota de vuelta como hemos visto. Y va a tener que haber un corte definitivo contra toda esta porquería, que es la porquería que baja y que pasa lo que acabo de explicar. Y ustedes dirán porqué habla de lo que habla. Porque hay que atacar las causas, porque en definitiva lo que pasa en estas ciudades son los efectos de lo que sucede en los mandos, y que evidentemente si nosotros en Balcarce recibimos estas explicaciones, si lo que dije es cierto, como todos sabemos que es cierto y no se toman medidas, si nosotros que somos los representantes del pueblo, Señor Presidente, no sabemos nada y se hacen los distraídos y nos pasan por arriba, evidentemente nosotros tenemos que tomar esta determinación porque hemos cumplido pero también tenemos que decir todo ésto y como digo, tanto el Gobernador como todas las autoridades, legisladores, senadores, diputados, o cortan definitivamente con esta situación que fue un error estratégico táctico casi de muerte desde el año 83 donde se le permitió a la policía seguir recaudando en aquella época, y siguen a través de la prostitución y el juego, porque lamentablemente el error es viejo porque los gobiernos no quieren poner los presupuestos que corresponden y si uno permite coimear no tiene límites después cuando se permite todo lo que pasa. Qué autoridad se puede tener desde un gobierno cuando se permite coimear, porque la coima o el delito no va por los montos, la coima puede ser de $ 1.- como puede ser de miles de millones, coima es. Y esto lo digo, Señor Presidente, porque este tema tan remanido personalmente me trajo problemas en el año 85, porque lo mismo que estoy diciendo ahora se lo dije en aquel momento al gobernador Armendáriz y al Ministro de Seguridad Portesi, y como siempre uno dice esas cosas y pareciera que es de otro planeta pero hoy estamos pagando las consecuencias porque el día que no alcanzaran los dineros de la coima y de la prostitución se tomaba como un clásico, grueso error de la democracia del 83 a la fecha, y el que se acostumbra a vivir de arriba y a vivir con plata fácil obviamente la crisis de este país iba a hacer bajar la recaudación. A partir de ese momento empezaron a transar con la droga, empezaron a transar con los ladrones, y hoy estamos en esta situación de la cual, Señor Presidente, tenemos que hablar en los Concejos Deliberantes porque si esperamos que hablen arriba es transa sobre transa, porque estamos hablando de la droga. Y yo tan pocos políticos escuché hablar de la droga. Como si no existiera y nos está matando a la sociedad, destruyendo a la sociedad, porque uno se puede recuperar de muchas cosas de lo material pero de este tema no nos recuperamos. Entonces alguno podrá decir de qué está hablando. Estoy hablando de las causas que llevan a que nosotros tengamos que discutir hoy estas cosas que no las podemos tomar a la ligera como la tomaron desde el 83 a la fecha los legisladores, no todos pero muchos, muchos. Qué iban a poner orden si eran más coimeros que los coimeros, que ha quedado demostrado en este país. Entonces yo creo que es el momento empezar de abajo para arriba, de los Concejos Deliberantes, de que el pueblo tome participación activa y se discutan estas cosas no cuando hay una elección, estos temas tienen que discutirse en las escuelas, aprovechando que hoy hay alumnos, formación de discusión, no cuando vienen una elección, sino empezar a llamar a los concejales para que se discuta con los alumnos, que los alumnos planteen su problemática y que los políticos de los pueblos sepamos de qué se trata y también será el examen que se le toma a cada representante del pueblo  en la discusión con los alumnos. Pero hay que cambiar la estrategia, no puede ser que lo que antes se llamaba Instrucción Cívica, para mí sigue siendo instrucción cívica, hoy veamos como gente instruida que la nombran presidente de mesa no tienen idea y todavía a veces le explican a los alumnos como hemos visto. ¿Y por qué? Porque no hay agilidad y no hay discusión de los temas. Entonces hay que discutir con los alumnos toda esta problemática, discutir los temas que se tiran debajo de la alfombra, Señor Presidente, Señores Concejales, el tema de la droga ese tema de la inseguridad, que los chicos pierdan el miedo pero que sepan lo que tienen que condenar y de que temas hay que discutir, porque si no participamos todos y no los hacemos participar de las escuelas vamos a seguir con la misma táctica que nos lleva a desconocer todo como ciudadanos. Y esto lo digo y me hago cargo, porque esto tiene que ver cuando hay elecciones que vienen los grupos de chicos a preguntar qué va a hacer con ésto, qué va a hacer con lo otro, y a veces muchos de los políticos, no es mi caso, lo digo así porque si yo no tengo tiempo no los atiendo pero a veces otros políticos sabemos que las campañas son muy apuradas, Señor Presidente, y no se puede hablar de los temas en profundidad. Entonces se habla del impacto y no de las causas. Aprovecho que esto tiene que ver con lo que estamos hablando para una reflexión de los profesores, de que estos temas se tienen que plantear durante todo el año, discutir, que los chicos planteen su problemática, que se habla, que se hable de los miedos, que se hablen de las patotas, de todas estas cosas que cada día profundizan más este miedo de los chicos. Señor Presidente, este tema daría para hablar largo y tendido, pero lo que sí no podemos hacer desde este Concejo Deliberante, Señor Presidente, Señores Concejales, a nuestro modesto entender de este Bloque, es tomar estas cosas que son gravísimas a la ligera, discutirlo de acuerdo al pensamiento de cada cual en profundidad pero no podemos tener ningún desacuerdo en estos temas porque todos sabemos que esto es así, que nos han mentido, que nos mienten a nosotros, que no tenemos información, que cuando pedimos cosas concretas no se informa nada. Y en este momento lo que hay que hacer es exigir al Gobernador, como dije, el Ministro de Seguridad, a los legisladores provinciales, a los Intendentes, porque estamos en una lucha perdiendo por goleada, y yo no digo esto porque sea pesimista, Señor Presidente, Señores Concejales, pero si acá no se toman las cosas en serio, no salimos a gobernar con el ejemplo, terminamos con estas cosas como las que en el punto anterior se trató, que es cierto que hay hogares destruidos y también quedan expuestos a estos flagelos del delito, pero también producto de la miseria y de la falta de trabajo. Pero si a eso le sumamos que desde las funciones públicas los elegidos por el pueblo tampoco somos ejemplo de autoridad, porque somos un ejemplo de corrupción, evidentemente no queda ningún espejo donde mirarse. Si queremos combatir todo ésto tenemos que pensar que aquellos que somos funcionarios tenemos que dar el ejemplo día a día, tenemos que exigir ejemplos y tenemos que exigir, Señor Presidente, vivir bajo las normas establecidas, el respeto total, porque sino como dice el dicho popular, este sistema de corrupción, este sistema de inseguridad de no poder vivir porque la inseguridad también es no tener trabajo, no poder acceder a la salud, la inseguridad es no tener justicia. No se puede vivir en un país donde la inseguridad es la moneda corriente de todos los días. Nosotros tenemos responsabilidades, por eso que cumplimos con nuestra función y lo tenemos que decir desde nuestro Bloque que no vamos a seguir alimentando la mentira. Nosotros cumplimos pero los que tienen que cumplir no cumplieron. Espero que esto sirva para que la sociedad empecemos a discutir las causas, como dije, en las escuelas se empieza a discutir durante todo el año la problemática, no cuando hay una elección, y empecemos a cambiar, o cambiamos y hacemos respetar las normas o lamentablemente todo esto nos lleva, como dice el término popular, puesto a todos los políticos y a todos los ciudadanos que queremos vivir en paz y con las normas establecidas. O atacamos la corrupción de donde hay que atacar o lamentablemente no vamos a tener futuro. Muchas gracias”. </w:t>
      </w:r>
      <w:r>
        <w:rPr>
          <w:b/>
          <w:sz w:val="24"/>
        </w:rPr>
        <w:t xml:space="preserve">Realizada la votación, se aprueba unánimemente el proyecto. </w:t>
      </w:r>
      <w:r>
        <w:rPr>
          <w:sz w:val="24"/>
        </w:rPr>
        <w:t xml:space="preserve">Se considera el asunto 5º, </w:t>
      </w:r>
      <w:r>
        <w:rPr>
          <w:b/>
          <w:sz w:val="24"/>
        </w:rPr>
        <w:t xml:space="preserve">aprobándoselo unánimemente sin debate previo. </w:t>
      </w:r>
      <w:r>
        <w:rPr>
          <w:sz w:val="24"/>
        </w:rPr>
        <w:t xml:space="preserve">Se considera el asunto 6º, </w:t>
      </w:r>
      <w:r>
        <w:rPr>
          <w:b/>
          <w:sz w:val="24"/>
        </w:rPr>
        <w:t xml:space="preserve">aprobándoselo unánimemente sin debate previo. </w:t>
      </w:r>
      <w:r>
        <w:rPr>
          <w:sz w:val="24"/>
        </w:rPr>
        <w:t xml:space="preserve">Se considera el asunto 7º. </w:t>
      </w:r>
      <w:r>
        <w:rPr>
          <w:b/>
          <w:sz w:val="24"/>
        </w:rPr>
        <w:t xml:space="preserve">Concejal Orsi: </w:t>
      </w:r>
      <w:r>
        <w:rPr>
          <w:sz w:val="24"/>
        </w:rPr>
        <w:t xml:space="preserve"> “Señor Presidente, el 2 de junio próximo pasado votamos la ordenanza 30/03 en la cual aprobábamos las actas de redeterminación de precios de distintas obras en ejecución en relación a los planes de viviendas. Estas obras estaban financiadas con convenios con el Instituto de la Vivienda de la Provincia de Buenos Aires, y eran el 452/97 que era para la construcción de 16 viviendas, el 130/99 que también era para la construcción de 16 viviendas, el 297/97 que era la construcción de 50 viviendas, y el 363/96 que es para la construcción de 75 viviendas. Como les decía antes, estas obras están en la actualidad algunas de ellas en construcción, otras terminadas y fundamentalmente lo que estamos atacando ahora es la problemática que se ha dado con relación directa a la variación de precios, obviamente de los insumos para la construcción. Esta ordenanza que nosotros votamos era para aprobar básicamente estos nuevos convenios firmados con el Instituto de la Vivienda; estos convenios tenían un anexo y en el anexo ése fundamentalmente había dos puntos que tenían causas particulares que ahora voy a mencionar en función de esta redeterminación de precios. Hoy estamos votando dos nuevos proyectos de ordenanza que lo que están haciendo es sencillamente suprimir el Artículo 8º de ese anexo, pero como el Artículo 8º de ese anexo hace mención al Artículo 5º del mismo, obviamente al anular el 8º estamos anulando parte del 5º, con lo cual creo conveniente leer los dos artículos que a partir de hoy no van a tener vigencia dentro del anexo, dentro del convenio vinculado, como les decía antes, a la redeterminación de los precios. El Artículo 5º decía que con la firma del presente acuerdo el Municipio renuncia a todo reclamo por mayores costos, compensaciones, gastos improductivos y perjuicios de cualquier naturaleza que pretendan fundarse en las alteraciones de precios sufridas por la economía del 6 de enero del 2002 hasta el 31 de diciembre del mismo año. Como les decía antes, fundamentalmente vinculado a todas estas enormes variaciones de precios que se dieron durante ese período con lo cual en aquel momento decíamos que no podíamos argumentar esto y en realidad es justo que lo argumentemos el que estamos anulando, que decía: la renuncia contenida en la cláusula 5º no abarca el derecho a redeterminar la obra ejecutada y certifica sin redeterminar desde el 6 de enero del 2002 hasta la fecha. Obviamente lo que estamos haciendo ahora es lograr una posición mejor para el Municipio, no sólo para el Municipio sino para las obras en construcción y obviamente también para aquellos que hayan adquirido estas obras, de manera tal que en alguna medida no van a sufrir, no digo las consecuencias del aumento de precios, pero sí la posibilidad de continuar refinanciando estas obras para que rápidamente sean terminadas. Por eso estos dos proyectos de ordenanza y por eso la comisión de Presupuesto no ha tenido ningún inconveniente en aprobar por unanimidad. Lo mismo por lo tanto solicito al resto de los Concejales, la aprobación de estos dos proyectos de ordenanza. Gracias Señor Presidente”. </w:t>
      </w:r>
      <w:r>
        <w:rPr>
          <w:b/>
          <w:sz w:val="24"/>
        </w:rPr>
        <w:t xml:space="preserve">Realizada la votación se aprueba unánimemente el despacho. </w:t>
      </w:r>
      <w:r>
        <w:rPr>
          <w:sz w:val="24"/>
        </w:rPr>
        <w:t xml:space="preserve">Se considera el asunto 8º, </w:t>
      </w:r>
      <w:r>
        <w:rPr>
          <w:b/>
          <w:sz w:val="24"/>
        </w:rPr>
        <w:t xml:space="preserve">aprobándoselo unánimemente sin debate previo. </w:t>
      </w:r>
      <w:r>
        <w:rPr>
          <w:sz w:val="24"/>
        </w:rPr>
        <w:t xml:space="preserve">Se considera el asunto 9º. </w:t>
      </w:r>
      <w:r>
        <w:rPr>
          <w:b/>
          <w:sz w:val="24"/>
        </w:rPr>
        <w:t xml:space="preserve">Concejal Orsi: </w:t>
      </w:r>
      <w:r>
        <w:rPr>
          <w:sz w:val="24"/>
        </w:rPr>
        <w:t xml:space="preserve">“Señor Presidente, en el transcurso del año pasado nosotros votamos una ordenanza vinculada fundamentalmente al trabajo de los artesanos que desarrollan sus actividades en Balcarce y que realmente se va viendo incrementado a lo largo obviamente del 2002 y también del 2003 la actividad de ellos, no solo cuantitativamente sino también cualitativamente en función del enorme y gran trabajo que los artesanos vienen desarrollando. Como les decía antes, el año pasado también votamos una ordenanza vinculada a toda la problemática de artesanos que desarrollan producción de alimentos, donde por cuestión de higiene, seguridad, etc., etc., merecían una ordenanza en particular para ellos. Al redactar esta ordenanza nos pusimos de acuerdo en toda una serie de factores pero tal vez no tuvimos en cuenta algo que ahora se está corrigiendo y que es que hay entidades de bien público que también desarrollan este tipo de actividades artesanales a través de cooperadoras o a través de la gente que interviene dentro de estas entidades, y obviamente a estas entidades a través de la situación que estamos viviendo se les hace difícil tener que erogar dineros para poder pagar los derechos anuales que contemplaba esta ordenanza que a su vez necesitaban los artesanos para poder inscribirse en el registro de artesanos en productos alimenticios. Estas entidades han solicitado ser eximidas del pago de este canon anual y el Departamento Ejecutivo no ha encontrado inconveniente al respecto, de esta manera elevó este proyecto de ordenanza para que este Concejo Deliberante exima a todas aquellas entidades de bien público que desarrollan actividades artesanales vinculadas a la producción de alimentos a, como les decía antes, eximir los derechos anuales del canon correspondiente. También esto ha tenido despacho unánime en el ámbito de la comisión de Presupuesto y por lo tanto no tengo más que pedir al resto de los concejales la aprobación del mismo. Gracias”. </w:t>
      </w:r>
      <w:r>
        <w:rPr>
          <w:b/>
          <w:sz w:val="24"/>
        </w:rPr>
        <w:t xml:space="preserve">Realizada la votación, se aprueba unánimemente el despacho. </w:t>
      </w:r>
      <w:r>
        <w:rPr>
          <w:sz w:val="24"/>
        </w:rPr>
        <w:t xml:space="preserve">Se considera el asunto 10º. </w:t>
      </w:r>
      <w:r>
        <w:rPr>
          <w:b/>
          <w:sz w:val="24"/>
        </w:rPr>
        <w:t xml:space="preserve">Concejal Orsi: </w:t>
      </w:r>
      <w:r>
        <w:rPr>
          <w:sz w:val="24"/>
        </w:rPr>
        <w:t xml:space="preserve">“Señor Presidente, el municipio de Balcarce a través de la Secretaría de Turismo integra el COTAB que está integrado por el municipio de General Lavalle, el Municipio de la Cosa, Villa Gesell, General Madariaga, General Pueyrredón, General Alvarado, Tandil, Mar Chiquita, Monte Hermoso, Necochea, Tres Arroyos, Coronel Rosales, Adolfo Alsina, Junín y obviamente Balcarce. Este consorcio fundamentalmente lo que hace es tratar de desarrollar y fomentar la actividad turística en todos estos municipios actuando en conjunto en el ámbito de la divulgación de los atractivos turísticos de toda la región, o fundamentalmente el atractivo turístico de cada uno de estos partidos. Obviamente este Consorcio necesita una financiación y por lo tanto todos los municipios integrantes del mismo hacen aportes a las autoridades de este Consorcio, la Municipalidad de Balcarce como integrante del mismo también aporta y este monto nosotros lo tenemos registrado en el Presupuesto anual de nuestro municipio. En este caso en particular el Consorcio ha presentado a cada uno de los municipios el ejecutado del año 2002 y el Presupuesto correspondiente al año 2003. Como dentro de la reglamentación del mismo Consorcio exige que cada uno de los Municipios apruebe estas rendiciones de cuentas y estos presupuestos, hoy lo que estamos haciendo es convalidando la rendición de cuentas del Consorcio de Municipios Turísticos de Buenos Aires correspondiente al año 2002 y estamos aprobando también el Presupuesto del mismo Consorcio para el año 2003. Esto también ha tenido despacho unánime de la comisión y no hago más que solicitar la aprobación del mismo. Gracias”. </w:t>
      </w:r>
      <w:r>
        <w:rPr>
          <w:b/>
          <w:sz w:val="24"/>
        </w:rPr>
        <w:t xml:space="preserve">Realizada la votación, se aprueba unánimemente el despacho. </w:t>
      </w:r>
      <w:r>
        <w:rPr>
          <w:sz w:val="24"/>
        </w:rPr>
        <w:t xml:space="preserve">Se considera el asunto 11º. </w:t>
      </w:r>
      <w:r>
        <w:rPr>
          <w:b/>
          <w:sz w:val="24"/>
        </w:rPr>
        <w:t xml:space="preserve">Concejal Gosende: </w:t>
      </w:r>
      <w:r>
        <w:rPr>
          <w:sz w:val="24"/>
        </w:rPr>
        <w:t xml:space="preserve">“Señor Presidente, Señores Concejales, esta obra del barrio de viviendas del Sindicato de Trabajadores de Correos y Telecomunicaciones se había iniciado en el año 85 pero, bueno, desgraciadamente por los distintos vaivenes económicos que se han vivido a lo largo de tantos años en nuestro país luego la obra quedó paralizada. Para que se puedan ubicar los vecinos de Balcarce, dicha obra estaría comprendida entre las calles 47, 55, 24 y 32, actualmente hay interés por desarrollar esta obra, la cual es muy importante para nuestra comunidad, sobre todo para paliar el déficit de vivienda que se vive normalmente en Balcarce. El Ejecutivo local nos envió un proyecto donde nos solicita autorización sobre los espacios verdes comprendidos dentro de dicha superficie, lo tratamos en comisión, el tema fue aprobado por unanimidad y quiero hacer la aclaración que los espacios verdes que han sido aprobados, en este momento la superficie de los mismos es mayor a la que se había aprobado hace varios años, con lo cual podemos decir que el pulmón de manzana, como se lo denomina muchas veces a los espacios verdes, va a ser mucho mejor a partir de ahora. El tema fue tratado en comisión, fue aprobado por lo tanto pido la aprobación del mismo. Gracias”. </w:t>
      </w:r>
      <w:r>
        <w:rPr>
          <w:b/>
          <w:sz w:val="24"/>
        </w:rPr>
        <w:t xml:space="preserve">Realizada la votación, se aprueba unánimemente el despacho. </w:t>
      </w:r>
      <w:r>
        <w:rPr>
          <w:sz w:val="24"/>
        </w:rPr>
        <w:t xml:space="preserve">Se considera el asunto 12º. </w:t>
      </w:r>
      <w:r>
        <w:rPr>
          <w:b/>
          <w:sz w:val="24"/>
        </w:rPr>
        <w:t xml:space="preserve">Concejal Gosende: </w:t>
      </w:r>
      <w:r>
        <w:rPr>
          <w:sz w:val="24"/>
        </w:rPr>
        <w:t xml:space="preserve">“Señor Presidente, este proyecto surge en realidad por la presentación de un proyecto de comunicación que realizó el Concejal Brindicci. Nos pusimos en comunicación con vecinos del Barrio El Cruce, del Barrio Pologna, y en charlas mantenidas con el Secretario de Gobierno, el Doctor Oscar Adobbati, se decidió obviamente realizar una ordenanza que faltaba para poder reglamentar la circulación del transporte en dicho barrio. El Ejecutivo local nos envió un proyecto de ordenanza, el cual estuvimos analizando y además charlamos sobre el tema con vecinos de esa zona, los cuales además nos enviaron una nota que está anexada al expediente y decidimos aprobarlo en Comisión y quedaría reglamentado de la siguiente manera: se permite el tránsito pesado en el Barrio Pologna de la zona El Cruce únicamente para los chasis sin acoplado y sin carga, que fue lo que decidimos en comisión agregar, y para los tractores de semirremolque, obviamente sin semirremolque y por supuesto sin carga, teníamos conocimiento que se habían producido algunas diferencias debido a este tema entre los vecinos de ese lugar. Esperemos que, bueno, les haya quedado claro cómo ha sido aprobada esta ordenanza y que de ahora en más se limen esas asperezas que se habían producido entre ellos. Pido la votación del mismo. Gracias”. </w:t>
      </w:r>
      <w:r>
        <w:rPr>
          <w:b/>
          <w:sz w:val="24"/>
        </w:rPr>
        <w:t xml:space="preserve">Realizada la votación, se aprueba unánimemente el despacho. Presidente Pérez: </w:t>
      </w:r>
      <w:r>
        <w:rPr>
          <w:sz w:val="24"/>
        </w:rPr>
        <w:t xml:space="preserve">“Siendo las 11 horas 10 minutos, no habiendo otros temas que tratar, damos por finalizada l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6:00Z</dcterms:created>
  <dc:creator>HONORABLE CONCEJO DELIBERANTE</dc:creator>
  <dc:description/>
  <dc:language>en-US</dc:language>
  <cp:lastModifiedBy>HCD</cp:lastModifiedBy>
  <dcterms:modified xsi:type="dcterms:W3CDTF">2003-12-02T13:56:00Z</dcterms:modified>
  <cp:revision>2</cp:revision>
  <dc:subject/>
  <dc:title>UNDECIMA SESION ORDINARIA PERIODO 2003</dc:title>
</cp:coreProperties>
</file>